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iche d’inscription à la format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CTIONS ET CONDUITES A RISQUES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 comprendre et prévenir »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11 et 12 avril, 9 et 10 mai et 13 et 14 ju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9h30 à 17h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 6 rue de Clignancourt – M° Barbès-Rochechouart ou Anver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retourner le plus tôt possib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– Prénom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……………………………………. Courriel …………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tion employeur </w:t>
        <w:tab/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professionnelle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out renseignement ou information complémentaire, vous pouvez contacter :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rine TONNESSEN à l’Association Aurore, EGO – Tél. : 01 53 09 99 49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pouvez vous inscrire :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r voie postale à l’adresse suivante : 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Aurore, EGO –  6 rue de Clignancourt – 75018 PARIS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r mail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go@aurore.asso.fr</w:t>
        </w:r>
      </w:hyperlink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fax : 01 53 09 99 43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pratique et conditions de stage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 : 6 rue de Clignancourt – 75018 PARIS</w:t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Métro</w:t>
      </w:r>
      <w:r>
        <w:rPr>
          <w:rFonts w:cs="Arial" w:ascii="Arial" w:hAnsi="Arial"/>
          <w:sz w:val="20"/>
          <w:szCs w:val="20"/>
        </w:rPr>
        <w:t> : Anvers ou Barbès Rochechouart</w:t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as</w:t>
      </w:r>
      <w:r>
        <w:rPr>
          <w:rFonts w:cs="Arial" w:ascii="Arial" w:hAnsi="Arial"/>
          <w:sz w:val="20"/>
          <w:szCs w:val="20"/>
        </w:rPr>
        <w:t> : A la charge des participants</w:t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te formation a été conçue pour répondre aux besoins des intervenants du terrain voulant connaitre ou élargir leurs connaissances concernant les addictions et les conduites à risques. Elle est divisée en 3 modules qui se développent par blocs de 2 jours au rythme d’un module par mois d’avril à juin. Vous y trouverez des appuis concrets pour agir dans l’exercice de vos fonctions. </w:t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ATTENTION</w:t>
      </w:r>
      <w:r>
        <w:rPr>
          <w:rFonts w:cs="Arial" w:ascii="Arial" w:hAnsi="Arial"/>
          <w:color w:val="FF0000"/>
          <w:sz w:val="20"/>
          <w:szCs w:val="20"/>
        </w:rPr>
        <w:t xml:space="preserve"> : </w:t>
      </w:r>
      <w:r>
        <w:rPr>
          <w:b/>
          <w:bCs/>
          <w:color w:val="FF0000"/>
        </w:rPr>
        <w:t>Si vous êtes intéressés, veuillez confirmer votre présence en nous renvoyant la fiche d’inscription (nombre de places limité)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@aurore.ass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6:00Z</dcterms:created>
  <dc:creator>martine</dc:creator>
  <dc:description/>
  <cp:keywords/>
  <dc:language>en-US</dc:language>
  <cp:lastModifiedBy>egos</cp:lastModifiedBy>
  <cp:lastPrinted>2009-01-06T15:38:00Z</cp:lastPrinted>
  <dcterms:modified xsi:type="dcterms:W3CDTF">2016-01-28T11:31:00Z</dcterms:modified>
  <cp:revision>16</cp:revision>
  <dc:subject/>
  <dc:title>ESPOIR GOUTTE D’OR</dc:title>
</cp:coreProperties>
</file>