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6"/>
          <w:shd w:fill="B6DDE8" w:val="clear"/>
        </w:rPr>
      </w:pPr>
      <w:r>
        <w:rPr>
          <w:rFonts w:cs="Times New Roman" w:ascii="Times New Roman" w:hAnsi="Times New Roman"/>
          <w:sz w:val="12"/>
          <w:szCs w:val="16"/>
          <w:shd w:fill="B6DDE8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ind w:left="1134" w:right="1128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ORM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ind w:left="1134" w:right="112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ests rapides d’orientation diagnostique (TROD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ind w:left="1134" w:right="11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Avril 20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ind w:left="1134" w:right="1128"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>Eurosites République - 8 bis rue de la Fontaine au Roi - 75011 Paris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gramme préliminaire 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9h0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</w:t>
        <w:tab/>
        <w:t>Accueil des participants</w:t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E 1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TROD</w:t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9h30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 xml:space="preserve">Place des TROD : définitions, textes réglementaires, conditions de réalisation, limites, accompagnement de la remise d’un résultat (négatif, positif ou indéterminé) </w:t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lineRule="auto" w:line="240" w:before="0" w:after="0"/>
        <w:ind w:left="1134" w:hanging="1134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h30 </w:t>
      </w:r>
      <w:r>
        <w:rPr>
          <w:rFonts w:cs="Times New Roman" w:ascii="Times New Roman" w:hAnsi="Times New Roman"/>
          <w:sz w:val="24"/>
          <w:szCs w:val="24"/>
        </w:rPr>
        <w:t xml:space="preserve">– </w:t>
        <w:tab/>
        <w:t xml:space="preserve">Manipulations pratiques </w:t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vec le partenariat de Nephrotek et Biomérieux </w:t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h30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  <w:tab/>
        <w:t>Déjeuner</w:t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30" w:hRule="atLeast"/>
        </w:trPr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ODULE 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se en charge des AES dans les établissements non référents VIH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  <w:tab/>
              <w:t xml:space="preserve">Expositions au risque viral : définitions, </w:t>
              <w:tab/>
              <w:t>épidémiologies, risque de contamination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h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  <w:t xml:space="preserve">Chimioprophylaxie et suivi du </w:t>
              <w:tab/>
              <w:t>traitement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  <w:tab/>
              <w:t xml:space="preserve">Cadre légal : conduite à tenir, </w:t>
              <w:tab/>
              <w:t xml:space="preserve">organisation de la prise en charge et </w:t>
              <w:tab/>
              <w:t>déclaration d’accident du travail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h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use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h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  <w:t xml:space="preserve">Intérêt des TROD pour le dépistage du </w:t>
              <w:tab/>
              <w:t>patient source et rendu du résultat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Calibri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h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  <w:t xml:space="preserve">Synthèse : le circuit de prise en charge </w:t>
              <w:tab/>
              <w:t>des AES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h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ussion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clusion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ODULE 3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6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 des TROD dans les CDAG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ésentation d’expériences d’utilisation </w:t>
              <w:tab/>
              <w:t xml:space="preserve">des TROD dans des CDAG (Bichat, le </w:t>
              <w:tab/>
              <w:t xml:space="preserve">Figuier, autres)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érience de l’association AIDES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  <w:tab/>
              <w:t xml:space="preserve">La proposition du TROD au CDAG : à </w:t>
              <w:tab/>
              <w:t>qui ? comment ?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(test à 2, selon le risque, accident </w:t>
              <w:tab/>
              <w:t>d’exposition, …)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h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use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h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  <w:t>La réalisation du TROD au CDAG :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- TROD seul ou associé à un prélèvement </w:t>
              <w:tab/>
              <w:t>veineux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- Plusieurs scénarios : médecin, IDE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- Rendu du résultat : médecin, IDE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- Conduite à tenir devant un résultat </w:t>
              <w:tab/>
              <w:t xml:space="preserve">positif, négatif ou indéterminé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h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  <w:tab/>
              <w:t xml:space="preserve">Jeux de rôle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Elaboration d’une procédure TROD au </w:t>
              <w:tab/>
              <w:t>CDAG selon les conditions locales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40" w:before="0" w:after="0"/>
              <w:ind w:left="813" w:hanging="8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h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ussion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nclusion 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9"/>
          <w:tab w:val="left" w:pos="85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resSante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0" w:after="0"/>
      <w:ind w:right="-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3335</wp:posOffset>
              </wp:positionV>
              <wp:extent cx="1086485" cy="95885"/>
              <wp:effectExtent l="3175" t="635" r="3175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6480" cy="95760"/>
                        <a:chOff x="0" y="0"/>
                        <a:chExt cx="1086480" cy="95760"/>
                      </a:xfrm>
                    </wpg:grpSpPr>
                    <wps:wsp>
                      <wps:cNvSpPr/>
                      <wps:spPr>
                        <a:xfrm flipH="1">
                          <a:off x="0" y="33120"/>
                          <a:ext cx="542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30960"/>
                          <a:ext cx="542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48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780" y="0"/>
                              </a:lnTo>
                              <a:lnTo>
                                <a:pt x="9451" y="197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6.5pt;margin-top:1.05pt;width:85.55pt;height:7.55pt" coordorigin="4530,21" coordsize="1711,151">
              <v:rect id="shape_0" coordsize="10800,10800" path="l0,21600xee" stroked="t" o:allowincell="f" style="position:absolute;left:4530;top:73;width:853;height:98;flip:x;mso-wrap-style:none;v-text-anchor:middle;mso-position-horizontal:center">
                <v:fill o:detectmouseclick="t" on="false"/>
                <v:stroke color="black" weight="6480" joinstyle="miter" endcap="flat"/>
                <w10:wrap type="square"/>
              </v:rect>
              <v:rect id="shape_0" coordsize="10800,10800" path="l0,21600xee" stroked="t" o:allowincell="f" style="position:absolute;left:5387;top:70;width:853;height:98;mso-wrap-style:none;v-text-anchor:middle;mso-position-horizontal:center">
                <v:fill o:detectmouseclick="t" on="false"/>
                <v:stroke color="black" weight="6480" joinstyle="miter" endcap="flat"/>
                <w10:wrap type="square"/>
              </v:rect>
              <v:shape id="shape_0" coordsize="20000,20000" path="m0,0l19780,0l9451,19780l0,0xe" fillcolor="red" stroked="f" o:allowincell="f" style="position:absolute;left:5348;top:21;width:90;height:90;mso-wrap-style:none;v-text-anchor:middle;mso-position-horizontal:center">
                <v:fill o:detectmouseclick="t" type="solid" color2="aqua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Classique"/>
      <w:widowControl w:val="false"/>
      <w:tabs>
        <w:tab w:val="clear" w:pos="709"/>
        <w:tab w:val="left" w:pos="3280" w:leader="none"/>
      </w:tabs>
      <w:ind w:right="-2" w:hanging="0"/>
      <w:jc w:val="center"/>
      <w:rPr/>
    </w:pPr>
    <w:r>
      <w:rPr>
        <w:rFonts w:cs="Garamond" w:ascii="Garamond" w:hAnsi="Garamond"/>
        <w:sz w:val="20"/>
      </w:rPr>
      <w:t>Association sans but lucratif déclarée conformément à la loi du 1</w:t>
    </w:r>
    <w:r>
      <w:rPr>
        <w:rFonts w:cs="Garamond" w:ascii="Garamond" w:hAnsi="Garamond"/>
        <w:sz w:val="20"/>
        <w:vertAlign w:val="superscript"/>
      </w:rPr>
      <w:t>er</w:t>
    </w:r>
    <w:r>
      <w:rPr>
        <w:rFonts w:cs="Garamond" w:ascii="Garamond" w:hAnsi="Garamond"/>
        <w:sz w:val="20"/>
      </w:rPr>
      <w:t xml:space="preserve"> juillet 1901</w:t>
    </w:r>
  </w:p>
  <w:p>
    <w:pPr>
      <w:pStyle w:val="Footer"/>
      <w:widowControl w:val="false"/>
      <w:spacing w:lineRule="auto" w:line="240" w:before="0" w:after="0"/>
      <w:ind w:right="-2" w:hanging="0"/>
      <w:jc w:val="center"/>
      <w:rPr/>
    </w:pPr>
    <w:r>
      <w:rPr>
        <w:rFonts w:cs="Garamond" w:ascii="Garamond" w:hAnsi="Garamond"/>
      </w:rPr>
      <w:t xml:space="preserve">GERES - Université Paris Diderot Paris 7 – UFR de Médecine site Bichat </w:t>
    </w:r>
  </w:p>
  <w:p>
    <w:pPr>
      <w:pStyle w:val="Footer"/>
      <w:widowControl w:val="false"/>
      <w:spacing w:lineRule="auto" w:line="240" w:before="0" w:after="0"/>
      <w:ind w:right="-2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16, rue Henri Huchard - 75890 PARIS Cedex 18</w:t>
    </w:r>
  </w:p>
  <w:p>
    <w:pPr>
      <w:pStyle w:val="Footer"/>
      <w:widowControl w:val="false"/>
      <w:spacing w:lineRule="auto" w:line="240" w:before="0" w:after="0"/>
      <w:ind w:right="-2" w:hanging="0"/>
      <w:jc w:val="center"/>
      <w:rPr/>
    </w:pPr>
    <w:r>
      <w:rPr>
        <w:rFonts w:cs="Garamond" w:ascii="Garamond" w:hAnsi="Garamond"/>
      </w:rPr>
      <w:t xml:space="preserve">Tél. : 01 57 27 78 70 – Fax : 01 57 27 77 01 – E-mail : </w:t>
    </w:r>
    <w:hyperlink r:id="rId1">
      <w:r>
        <w:rPr>
          <w:rStyle w:val="InternetLink"/>
          <w:rFonts w:cs="Garamond" w:ascii="Garamond" w:hAnsi="Garamond"/>
        </w:rPr>
        <w:t>geres@geres.org</w:t>
      </w:r>
    </w:hyperlink>
    <w:r>
      <w:rPr>
        <w:rFonts w:cs="Garamond" w:ascii="Garamond" w:hAnsi="Garamond"/>
      </w:rPr>
      <w:t xml:space="preserve"> – Site internet : </w:t>
    </w:r>
    <w:hyperlink r:id="rId2">
      <w:r>
        <w:rPr>
          <w:rStyle w:val="InternetLink"/>
          <w:rFonts w:cs="Garamond" w:ascii="Garamond" w:hAnsi="Garamond"/>
        </w:rPr>
        <w:t>www.gere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GeresSante;Times New Roman" w:hAnsi="GeresSante;Times New Roman" w:cs="GeresSante;Times New Roman"/>
        <w:sz w:val="120"/>
      </w:rPr>
    </w:pPr>
    <w:r>
      <w:rPr>
        <w:rFonts w:cs="GeresSante;Times New Roman" w:ascii="GeresSante;Times New Roman" w:hAnsi="GeresSante;Times New Roman"/>
        <w:sz w:val="12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4445</wp:posOffset>
          </wp:positionV>
          <wp:extent cx="1447800" cy="4000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04485</wp:posOffset>
          </wp:positionH>
          <wp:positionV relativeFrom="paragraph">
            <wp:posOffset>-167640</wp:posOffset>
          </wp:positionV>
          <wp:extent cx="1419225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09040" cy="598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lassique">
    <w:name w:val="Classique"/>
    <w:basedOn w:val="Normal"/>
    <w:qFormat/>
    <w:pPr>
      <w:spacing w:lineRule="auto" w:line="240" w:before="0" w:after="0"/>
    </w:pPr>
    <w:rPr>
      <w:rFonts w:ascii="Times" w:hAnsi="Times" w:eastAsia="Times New Roman" w:cs="Times"/>
      <w:sz w:val="28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s@geres.org" TargetMode="External"/><Relationship Id="rId2" Type="http://schemas.openxmlformats.org/officeDocument/2006/relationships/hyperlink" Target="http://www.ger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6:00Z</dcterms:created>
  <dc:creator>ordi</dc:creator>
  <dc:description/>
  <cp:keywords/>
  <dc:language>en-US</dc:language>
  <cp:lastModifiedBy>Marie-Thérèse</cp:lastModifiedBy>
  <cp:lastPrinted>2013-02-05T14:21:00Z</cp:lastPrinted>
  <dcterms:modified xsi:type="dcterms:W3CDTF">2013-02-27T11:00:00Z</dcterms:modified>
  <cp:revision>7</cp:revision>
  <dc:subject/>
  <dc:title>ATELIERS VACCIN</dc:title>
</cp:coreProperties>
</file>